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Парламентского урока в 10а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лассный руководительМиннебаева Э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1.2014 г.  в 10 а классе состоялся  Парламентский урок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сещения: контроль работы педагога по воспитанию гражданственности и патриотизма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ыл  посвящен 20-летию образования Госсовета РТ. На Парламентском уроке присутствовала депутат Госсовета РТ Павлова О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ходил в форме беседы, презентации. Также был продемонстрирован видеоролик об истории возникновения Госсовета. Цель данного урока состояла в ознакомлении учащихся  с основными функциями законодательных органов 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данному мероприятию прошла на высоком уровне: педагогом было изучено и представлено большое количество тематического материала, вниманию ребят представлен видеоролик «Здесь рождаются зако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злагался очень доступными фразами четко, эмоционально , интересно, была использована методическая литература, периодические издания, компьютер. Ребята слушали с большим интересом, задавали вопросы депутату Павловой О.И., участвовали в беседе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11.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                                        С.А.Куран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и №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классного часа на параллель 5-х классов на тему профилактики вредных привы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4 г.  в 5-х  классах состоялся  общий классный час на тему профилактики вредных привычек и пропаганды ЗОЖ. Ответственными  за проведение данного мероприятия был 5в класс (классный руководитель Самигуллина Э.И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сещения: контроль работы педагога по профилактике асоциальных привычек среди учащихся и пропаганде ЗОЖ, работа в рамках республиканского этапа Всероссийской  акции «Спорт – альтернатива пагубным привычк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данному мероприятию прошла на высоком уровне: педагогом и детьми было выучено наизусть и представлено большое количество тематического материала, ребята подготовили и провели интересные вопросы, загадки с присутствующими. Была использована компьютерная нагляд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злагался очень доступно четко, эмоционально, интересно. Ребята слушали с большим интересом, задавали вопросы, участвовали в мероприятии. Прослеживалась работы по пропаганде ЗОЖ -  по окончании классного часа ребята самостоятельно сделали вывод, что вредные привычки очень опасны для здоровья и необходимо с ними бороться и вести здоровый образ жизни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11.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                                        С.А.Куран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и №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классного часа на параллель 6-х классов на тему профилактики вредных привы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4 г.  в 6-х  классах состоялся  общий классный час на тему профилактики вредных привычек и пропаганды ЗОЖ. Ответственными  за проведение данного мероприятия был 6б класс (классный руководитель Гайфуллина И.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сещения: контроль работы педагога по профилактике асоциальных привычек среди учащихся и пропаганде ЗОЖ, работа в рамках республиканского этапа Всероссийской  акции «Спорт – альтернатива пагубным привычк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данному мероприятию прошла на высоком уровне: педагогом и детьми было выучено наизусть и представлено большое количество тематического материала, ребята подготовили и показали интересную сценку о последствиях влияния алкоголя, никотина на организм подростка. Была использована компьютерная наглядность. Педагог Гайфуллина И.Р. обратила внимание ребят на то, что ведение здорового образа жизни ведет их к успеху в жизни, к выбору престижных профессий, подчеркнув, что больной человек не является конкурентно способным на современном рынке труда. Материал излагался очень доступно четко, эмоционально, интересно. Ребята слушали с большим интересом, задавали вопросы, участвовали в мероприятии. Прослеживалась работы по пропаганде ЗОЖ -  по окончании классного часа ребята самостоятельно сделали вывод, что вредные привычки очень опасны для здоровья и необходимо с ними бороться и вести здоровый образ жизни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11.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                                        С.А.Куран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и №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классного часа, посвященного 200-летию со дня рождения М.Ю.Лермонтова, проведенного на параллель 7-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2014 г.  в 7-х  классах состоялся  общий классный час, посвященный 200-летию со дня рождения М. Ю. Лермонтова. Ответственным  за проведение данного мероприятия был 7б класс (классный руководитель Унжакова О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сещения: контроль работы педагога по эстетическому и духовно-нравственному развитию учащихся, приобщение их к культурному наследию своего народа, развитие познавательного интереса и любви к русской  классической поэз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данному мероприятию прошла на высоком уровне: педагогом и детьми было выучено наизусть и представлено большое количество тематического материала, ребята подготовили и показали интересную сценку из произведения М.Ю.Лермонтова «Песнь про купца Калашникова», также ребята прочитали наизусть наиболее известные произведения поэта. Была использована компьютерная наглядность, отрывок из фильма о Лермонтове. Материал излагался очень доступно четко, эмоционально, интересно. Ребята слушали с большим интересом, аплодировали выступающим. Кроме того, вниманию ребят была представлена книжная выставка из произведений М.Ю.Лермонтова, подготовленная школьным библиотекарем Миннебаевой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.12.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                                        С.А.Куран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и №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праздника новогодней елки,  для учащихся 1-5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2.2014 г.  в 1-5 -х  классах состоялся  праздник Новогодней елки. Ответственными  за проведение данного мероприятия были педагоги ХЭЦ вместе с учащимися, посещающими кружки ХЭ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сещения: контроль работы педагогов по эстетическому и нравственному развитию учащихся, по развитию  познавательного интереса, а также организации полезной занятости учащихся в период зимних школьны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данному мероприятию прошла на высоком уровне: педагогами ХЭЦ был составлен сценарий новогодней сказки, пошиты необходимые костюмы, подготовлены красочные декорации, а также проведена огромная работа с учащимися-артистами – гримирование, подбор костюмов, репетиции, разучивание песен, танцев. Праздник прошел на высоком эмоциональном уровне -  ребятам было не только показано представление, но и организованы игры, загадки, танцы. Учащиеся начальной школы остались очень довольны праздник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                                        С.А.Куран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и №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фестиваля-конкурса «Новогодний серпантин»  для учащихся 9-11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4 г.  в для учащихся 9-11  классов состоялся  праздник «Новогодний серпантин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и  за проведение данного мероприятия были педагоги ХЭЦ, педагог-организатор Арсентьева О.Е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сещения: контроль работы педагогов по эстетическому и нравственному развитию учащихся, по развитию  познавательного интереса, а также организации полезной занятости учащихся в период зимних школьны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данному мероприятию прошла на высоком уровне: педагогами ХЭЦ был составлен сценарий праздника, подобрано соответствующее музыкальное оформление, ребятами и классными руководителями  подготовлены красочные декорации, костюмы. Выступления ребят оценивало профессиональное жюри – студенты театральных ВУЗов – выпускники нашей гимназии, педагоги по театру, вокалу и хореографии. Праздник прошел на высоком эмоциональном уровне – ребята показали все свое мастерство, талант, изобретательность, творчество. По окончании праздника все коллективы были отмечены грамотами и сладкими призами, назван победитель и отмечены лучшие актеры, а также актеры, завоевавшие приз зрительских симпатий. Данное мероприятие способствует объединению классного коллектива и умению работать в коллективе, развитию творческих способностей учащихся, их познавательного интереса, а также организации полезной занятости в период каникул в целях профилактики асоциальных явлений в гимназ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                                        С.А. Куран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и №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4:00Z</dcterms:created>
  <dc:creator>Светлана</dc:creator>
  <dc:description/>
  <cp:keywords/>
  <dc:language>en-US</dc:language>
  <cp:lastModifiedBy>SIREX</cp:lastModifiedBy>
  <cp:lastPrinted>2014-12-27T14:56:00Z</cp:lastPrinted>
  <dcterms:modified xsi:type="dcterms:W3CDTF">2015-02-02T20:15:00Z</dcterms:modified>
  <cp:revision>14</cp:revision>
  <dc:subject/>
  <dc:title/>
</cp:coreProperties>
</file>